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 Employment Vacanc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t Andrew’s Resource Centre is currently recruiting for its Community Employment Scheme. We have a number of positions available in </w:t>
      </w:r>
      <w:r>
        <w:rPr>
          <w:b/>
        </w:rPr>
        <w:t>Childcare</w:t>
      </w:r>
      <w:r>
        <w:rPr/>
        <w:t xml:space="preserve">, </w:t>
      </w:r>
      <w:r>
        <w:rPr>
          <w:b/>
        </w:rPr>
        <w:t>General Operatives</w:t>
      </w:r>
      <w:r>
        <w:rPr/>
        <w:t>/</w:t>
      </w:r>
      <w:r>
        <w:rPr>
          <w:b/>
        </w:rPr>
        <w:t>Maintenance</w:t>
      </w:r>
      <w:r>
        <w:rPr/>
        <w:t xml:space="preserve"> and </w:t>
      </w:r>
      <w:r>
        <w:rPr>
          <w:b/>
        </w:rPr>
        <w:t>Coach Drivers</w:t>
      </w:r>
      <w:r>
        <w:rPr/>
        <w:t xml:space="preserve"> (must have D Licence) Applicants must meet specific eligibility criteria for 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CV along with a cover letter expressing your area of interest to: The Supervisors Office, St Andrew's Resource Centre, 114-116 Pearse Street, Dublin 2. 01 6771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ldcare work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sonal Profile</w:t>
      </w:r>
    </w:p>
    <w:p>
      <w:pPr>
        <w:pStyle w:val="Normal"/>
        <w:jc w:val="both"/>
        <w:rPr/>
      </w:pPr>
      <w:r>
        <w:rPr/>
        <w:t xml:space="preserve">The person suited to this position should be a caring, considerate and generous individual with a particular interest in children. They should be fully competent in all health, safety and hygiene regulations with particular regard to children’s legislation. They must aspire to hold a FETAC level 5 certificate in childcare or an equivalent or higher qualification </w:t>
      </w:r>
      <w:r>
        <w:rPr>
          <w:sz w:val="22"/>
        </w:rPr>
        <w:t>and be</w:t>
      </w:r>
      <w:r>
        <w:rPr/>
        <w:t xml:space="preserve"> prepared to engage in training to enhance their job skills and personal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 Tas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e and monitor children's play activiti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ep records on individual children, including daily observations and information about activities, meals served, and medications administer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ct children in health and personal habits such as eating, resting, and toilet habi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d to children, and teach them simple painting, drawing, handicrafts, and song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e and participate in recreational activities and gam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 in preparing food for children, serve meals and refreshments to children and regulate rest perio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e and store toys and materials to ensure order in activity are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p children with homework and school w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mpany children, on outing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 children's emotional and social development, encouraging understanding of others and positive self-concep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itise toys and play equip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te behaviour, such as caring for others and picking up toys and boo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y signs of emotional or developmental problems in children and bring them to the managers’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s dri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sonal Profile</w:t>
      </w:r>
    </w:p>
    <w:p>
      <w:pPr>
        <w:pStyle w:val="Normal"/>
        <w:jc w:val="both"/>
        <w:rPr/>
      </w:pPr>
      <w:r>
        <w:rPr/>
        <w:t xml:space="preserve">The person suited to this position must hold a D (coach) licence, be aware of </w:t>
      </w:r>
      <w:r>
        <w:rPr>
          <w:sz w:val="22"/>
        </w:rPr>
        <w:t>health/hygiene and safety procedures. They should have a friendly disposition, good interpersonal skills, a knowledge of first aid and be</w:t>
      </w:r>
      <w:r>
        <w:rPr/>
        <w:t xml:space="preserve"> prepared to engage in training to enhance their job skills and personal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 Tasks</w:t>
      </w:r>
    </w:p>
    <w:p>
      <w:pPr>
        <w:pStyle w:val="Normal"/>
        <w:numPr>
          <w:ilvl w:val="0"/>
          <w:numId w:val="2"/>
        </w:numPr>
        <w:rPr/>
      </w:pPr>
      <w:r>
        <w:rPr/>
        <w:t>Operate the bus in a safe and efficient way according to all relevant legislation, policies and procedures</w:t>
      </w:r>
    </w:p>
    <w:p>
      <w:pPr>
        <w:pStyle w:val="Normal"/>
        <w:numPr>
          <w:ilvl w:val="0"/>
          <w:numId w:val="2"/>
        </w:numPr>
        <w:rPr/>
      </w:pPr>
      <w:r>
        <w:rPr/>
        <w:t>Perform daily safety and maintenance checks</w:t>
      </w:r>
    </w:p>
    <w:p>
      <w:pPr>
        <w:pStyle w:val="Normal"/>
        <w:numPr>
          <w:ilvl w:val="0"/>
          <w:numId w:val="2"/>
        </w:numPr>
        <w:rPr/>
      </w:pPr>
      <w:r>
        <w:rPr/>
        <w:t>Clean the bus as scheduled and/or required</w:t>
      </w:r>
    </w:p>
    <w:p>
      <w:pPr>
        <w:pStyle w:val="Normal"/>
        <w:numPr>
          <w:ilvl w:val="0"/>
          <w:numId w:val="2"/>
        </w:numPr>
        <w:rPr/>
      </w:pPr>
      <w:r>
        <w:rPr/>
        <w:t>Ensure the bus is safely and securely stored</w:t>
      </w:r>
    </w:p>
    <w:p>
      <w:pPr>
        <w:pStyle w:val="Normal"/>
        <w:numPr>
          <w:ilvl w:val="0"/>
          <w:numId w:val="2"/>
        </w:numPr>
        <w:rPr/>
      </w:pPr>
      <w:r>
        <w:rPr/>
        <w:t>Advise the transport manager of any requirements for maintenance or repairs</w:t>
      </w:r>
    </w:p>
    <w:p>
      <w:pPr>
        <w:pStyle w:val="Normal"/>
        <w:numPr>
          <w:ilvl w:val="0"/>
          <w:numId w:val="2"/>
        </w:numPr>
        <w:rPr/>
      </w:pPr>
      <w:r>
        <w:rPr/>
        <w:t>Deal with bus users and members of the public in a courteous and respectful manner.</w:t>
      </w:r>
    </w:p>
    <w:p>
      <w:pPr>
        <w:pStyle w:val="Normal"/>
        <w:numPr>
          <w:ilvl w:val="0"/>
          <w:numId w:val="2"/>
        </w:numPr>
        <w:rPr/>
      </w:pPr>
      <w:r>
        <w:rPr/>
        <w:t>Maintain order and security on the bu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 Operative/Mainten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sonal profile</w:t>
      </w:r>
    </w:p>
    <w:p>
      <w:pPr>
        <w:pStyle w:val="Normal"/>
        <w:jc w:val="both"/>
        <w:rPr/>
      </w:pPr>
      <w:r>
        <w:rPr/>
        <w:t xml:space="preserve">The individual suited to this position would have a knowledge of </w:t>
      </w:r>
      <w:r>
        <w:rPr>
          <w:sz w:val="22"/>
        </w:rPr>
        <w:t>health/hygiene and safety procedures, cleaning machinery and associated utensils, First aid, DIY skills such as Carpentry, Plumbing, Electrical skills. They should have reasonable communication skills and a friendly disposition and be</w:t>
      </w:r>
      <w:r>
        <w:rPr/>
        <w:t xml:space="preserve"> prepared to engage in training to enhance their job skills and personal develop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Main Tas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ean building floors by sweeping, mopping, scrubbing, or vacuuming th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ther and empty rubbis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rvice, clean, and supply restroom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ean and polish furniture and fixtu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ean windows, glass partitions, and mirrors, using soapy water or other cleaners, sponges, and squeege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st furniture, walls, machines, and equipmen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ke adjustments and minor repairs to heating, cooling, ventilating, plumbing, and electrical system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x water and detergents in containers to prepare cleaning solutions, according to specification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ish floor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lace light bulb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llow procedures for the use of chemical cleaners and power equipment, in order to prevent damage to floors and fixtu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itor building security and safety by performing such tasks as locking doors after operating hours and checking electrical appliance use to ensure that hazards are not create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ve heavy furniture, equipment, and supplies, either manually or by using hand truck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ain the grounds, gardens and potted pl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ify managers concerning the need for major repairs or additions to building operating system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quisition supplies and equipment needed for cleaning and maintenance duti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t up, arrange, and remove decorations, tables, chairs, ladders, and scaffolding to prepare facilities for events such as banquets and meeting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y insecticides and fumigants to prevent insect and rodent infes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ep storage areas and carts well-stocked, clean, and ti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damage, theft, and found articles to superviso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e rooms for meetings, and arrange decorations, media equipment, and furniture for social or business func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er supplies to maintain stock, and record expenditu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 </dc:creator>
  <dc:description/>
  <cp:keywords/>
  <dc:language>en-US</dc:language>
  <cp:lastModifiedBy> </cp:lastModifiedBy>
  <dcterms:modified xsi:type="dcterms:W3CDTF">2012-09-26T11:38:00Z</dcterms:modified>
  <cp:revision>1</cp:revision>
  <dc:subject/>
  <dc:title>Community Employment Vacancies</dc:title>
</cp:coreProperties>
</file>